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480"/>
        <w:jc w:val="both"/>
        <w:rPr/>
      </w:pPr>
      <w:r>
        <w:rPr>
          <w:b w:val="false"/>
          <w:bCs w:val="false"/>
        </w:rPr>
        <w:t xml:space="preserve">                         </w:t>
      </w:r>
      <w:r>
        <w:rPr>
          <w:bCs w:val="false"/>
          <w:u w:val="single"/>
        </w:rPr>
        <w:t xml:space="preserve"> </w:t>
      </w:r>
      <w:r>
        <w:rPr>
          <w:bCs w:val="false"/>
          <w:u w:val="single"/>
        </w:rPr>
        <w:t>DECLARACION INDAGATORIA</w:t>
      </w:r>
    </w:p>
    <w:p>
      <w:pPr>
        <w:pStyle w:val="Heading1"/>
        <w:spacing w:lineRule="auto" w:line="48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spacing w:lineRule="auto" w:line="480"/>
        <w:jc w:val="both"/>
        <w:rPr>
          <w:u w:val="single"/>
        </w:rPr>
      </w:pPr>
      <w:r>
        <w:rPr>
          <w:b w:val="false"/>
          <w:bCs w:val="false"/>
        </w:rPr>
        <w:t xml:space="preserve">LA REINA, a         de………… del año dos mil……..           </w:t>
      </w:r>
      <w:r>
        <w:rPr>
          <w:bCs w:val="false"/>
        </w:rPr>
        <w:t>Rol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Comparece  don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C I N°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Nacionalidad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/>
        <w:t>Edad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/>
        <w:t>Estado civil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Actividad o profesión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/>
        <w:t>Domicilio…………………………………….Villa………….. Comuna.</w:t>
      </w:r>
    </w:p>
    <w:p>
      <w:pPr>
        <w:pStyle w:val="Normal"/>
        <w:spacing w:lineRule="auto" w:line="360" w:before="0" w:after="0"/>
        <w:contextualSpacing/>
        <w:rPr/>
      </w:pPr>
      <w:r>
        <w:rPr/>
        <w:t>N° telefónico…………………………………………………….., quien se da por  notificado de la denuncia de autos y bajo promesa de decir la verdad expone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Ratifico parte policial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No ratifico el parte policial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Los hechos ocurrieron el día…    de…………de  20…., alrededor de las… ….Horas. Conducía un auto,  placa patente ……….., marca………….., modelo…………, año……….…, color……..…, de propiedad de ……….…, (de  propiedad de la empresa , cuyo representante legal es ………………, con domicilio comercial en la  comuna, (ignoro quién  es el representante legal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Yo transitaba por calle…………………… , en dirección al…..…, por la ………….pista de circulación, llegando a la intersección con calle… 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iba a una velocidad de unos…  k.p.h., iba solo (acompañado) , en eso un auto , color ….. , patente………. , marca ………., modelo…………………. , que transitaba por calle , en dirección al…..… , por la  …. pista de circulación, a  unos…   k.p.h. y que era conducido por (un  ……………………………descripción), iba solo……………..,  quien al llegar  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Los vehículos quedaron en posición (mirando al norte, al sur, al oriente, al poniente o si se giró hacia donde quedó)……………………………………………………………………….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Llamé a Carabineros quienes llegaron y tomaron el procedimiento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Me dirigí a la 16° Comisaría de Carabineros a dejar constancia N° ….. para efectos de mi seguro.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Lesiones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No hubo lesionados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Hubo lesionados con que lesiones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Grave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enos grave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Lev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(Al momento del accidente me golpeé … y fui trasladado a …. donde me constataron lesiones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  <w:t>b.1.- Con respecto a mis lesiones no deseo acreditarlas, ni …seguir juicio por ellas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  <w:t>b.2.- Con respecto a mis lesiones deseo acreditarlas y seguir acción civil respecto de ella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Los daños de mi vehículo son: ….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Ya fueron o están siendo reparados por mi segur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os estoy reparando en forma particula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alor Daños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Los daños de mi vehículo no están avaluados aún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Los daños de mi vehículo ascienden aproximadamente  a $ …, según presupuesto que tengo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Mi vehículo no sufrió dañ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Si, había testigos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No había testigos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Tengo seguro de la Cía…………………………….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compaña croquis del lugar del accident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Solicito que las notificaciones que se me practiquen en esta causa me sean efectuadas al siguiente correo electrónico  ………………………………………-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Solicito que el comparendo de contestación y pruebe de autos sea efectuado por vía remota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No deseo que el comprendo de contestación y prueba sea efectuado por vía remota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Es cuanto tengo que declara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Téngase present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Nota: Marcar con un circulo una de las alternativas signadas con las letras a) o b) en cada una de las situaciones descritas y subrayar una de las posibilidades que se indican para el relato de los hechos y vehículos participante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Firma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</w:r>
    </w:p>
    <w:sectPr>
      <w:type w:val="nextPage"/>
      <w:pgSz w:w="12240" w:h="18720"/>
      <w:pgMar w:left="1701" w:right="1701" w:gutter="0" w:header="0" w:top="851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35" w:leader="none"/>
      </w:tabs>
      <w:ind w:right="-501" w:hanging="0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777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8" w:firstLine="708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9:00Z</dcterms:created>
  <dc:creator>Alberto Barraza R.</dc:creator>
  <dc:description/>
  <cp:keywords/>
  <dc:language>en-US</dc:language>
  <cp:lastModifiedBy>Maria Pia Letelier Moran</cp:lastModifiedBy>
  <cp:lastPrinted>2020-10-05T14:11:00Z</cp:lastPrinted>
  <dcterms:modified xsi:type="dcterms:W3CDTF">2020-10-09T12:59:00Z</dcterms:modified>
  <cp:revision>5</cp:revision>
  <dc:subject/>
  <dc:title>JUZGADO DE POLICIA LOCAL</dc:title>
</cp:coreProperties>
</file>