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9215</wp:posOffset>
            </wp:positionV>
            <wp:extent cx="2304415" cy="927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3" t="25307" r="4061" b="2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</w:r>
    </w:p>
    <w:p>
      <w:pPr>
        <w:pStyle w:val="Heading1"/>
        <w:spacing w:lineRule="auto" w:line="480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</w:r>
    </w:p>
    <w:p>
      <w:pPr>
        <w:pStyle w:val="Heading1"/>
        <w:spacing w:lineRule="auto" w:line="480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</w:r>
    </w:p>
    <w:p>
      <w:pPr>
        <w:pStyle w:val="Heading1"/>
        <w:spacing w:lineRule="auto" w:line="480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ECLARACION INDAGATORIA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JUEZ DE POLICÍA LOCAL DE LA REINA</w:t>
      </w:r>
    </w:p>
    <w:p>
      <w:pPr>
        <w:pStyle w:val="Heading1"/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</w:r>
    </w:p>
    <w:p>
      <w:pPr>
        <w:pStyle w:val="Heading1"/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  <w:t xml:space="preserve">LA REINA, a ___de_____________ del año dos mil ________     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Don/Doña________________________________________________, cédula nacional de identidad n°________________________-__, profesión u oficio____________ domiciliado/a en calle___________________________, villa ______________ comuna de ______________, teléfono ____________, correo electrónico _______________________________________________, en causa rol n°__________ del año _________,  notificado de la denuncia m por medio del presente escrito y bajo promesa de decir la verdad, expongo que 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ompaño los siguientes documentos:</w:t>
      </w:r>
      <w:r>
        <w:rPr>
          <w:rStyle w:val="FootnoteCharacters"/>
          <w:rStyle w:val="FootnoteAnchor"/>
          <w:rFonts w:cs="Calibri" w:ascii="Calibri" w:hAnsi="Calibri"/>
          <w:szCs w:val="28"/>
        </w:rPr>
        <w:footnoteReference w:id="2"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olicito que las resoluciones de esta causa me sean notificadas al siguiente correo electrónico _______________________________________</w:t>
      </w:r>
      <w:r>
        <w:rPr>
          <w:rStyle w:val="FootnoteCharacters"/>
          <w:rStyle w:val="FootnoteAnchor"/>
          <w:rFonts w:cs="Calibri" w:ascii="Calibri" w:hAnsi="Calibri"/>
          <w:szCs w:val="28"/>
        </w:rPr>
        <w:footnoteReference w:id="3"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olicito que el comparendo de contestación y prueba de autos sea efectuado por vía remot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o deseo que el comprendo de contestación y prueba sea efectuado por vía remota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Es cuanto tengo que declarar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 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Firma declarante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b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szCs w:val="28"/>
        </w:rPr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szCs w:val="28"/>
          <w:u w:val="single"/>
        </w:rPr>
        <w:t>NOT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El presente formulario de declaración indagatoria es aplicable solo para las siguientes materias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szCs w:val="28"/>
        </w:rPr>
        <w:t>Infracción al Decreto N° 1102 de fecha 14 de julio de 2017, Ordenanza Municipal sobre Instalación de líneas de distribución de energía eléctrica, telecomunicaciones, transmisión de señales o datos en bien nacional de uso público de la comuna de La Reina (“escombros aéreos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szCs w:val="28"/>
        </w:rPr>
        <w:t>Infracción a la Ley N° 21.20 sobre Tenencia responsable de mascotas y animales de compañía y su respectiva ordenanza municipal ( Decreto N° 66 de fecha 14 de enero de 2016 y modificacione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szCs w:val="28"/>
        </w:rPr>
        <w:t>Infracción al DL N° 3607 de fecha 9 de febrero de 1981 sobre funcionamiento de vigilantes Privado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fracción al Decreto Nº 900 del Ministerio de Obras Públicas de fecha 31 de octubre de 1996 (Ley de Concesiones de Obras Pública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fracción al Decreto N° 450 de fecha 22 de agosto de 1989, Ordenanza Municipal sobre Propaganda y Publicidad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fracción a la Ley N° 19.537 sobre Copropiedad Inmobiliari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fracción al Decreto N° 458 del Ministerio de Vivienda y Urbanismo de fecha 13 de abril de 1976 (Ley General de Urbanismo y Construccione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ey N° 21.234 que limita la responsabilidad de los titulares o usuarios de tarjetas de pago y transacciones electrónicas en caso de extravío, hurto, robo o fraude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Cs w:val="28"/>
        </w:rPr>
        <w:t>Los procesos iniciados por infracción a la Ley N° 19.496 (Ley del Consumidor) NO se cita a audiencia de declaración indagatoria. En estos casos se procede directamente a la etapa de comparendo de conciliación, contestación y prueba.</w:t>
      </w:r>
    </w:p>
    <w:sectPr>
      <w:footnotePr>
        <w:numFmt w:val="decimal"/>
      </w:footnotePr>
      <w:type w:val="nextPage"/>
      <w:pgSz w:w="12240" w:h="18720"/>
      <w:pgMar w:left="1701" w:right="1701" w:gutter="0" w:header="0" w:top="1276" w:footer="0" w:bottom="22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</w:rPr>
        <w:t>Es necesario individualizar los documentos que se deseen acompañ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</w:rPr>
        <w:t xml:space="preserve"> </w:t>
      </w:r>
      <w:r>
        <w:rPr>
          <w:b/>
          <w:sz w:val="24"/>
        </w:rPr>
        <w:t>Marcar con un circulo una de las alternativas signadas con las letras a) o  b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35" w:leader="none"/>
      </w:tabs>
      <w:ind w:right="-501" w:hanging="0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firstLine="777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08" w:firstLine="708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00:00Z</dcterms:created>
  <dc:creator>Alberto Barraza R.</dc:creator>
  <dc:description/>
  <cp:keywords/>
  <dc:language>en-US</dc:language>
  <cp:lastModifiedBy>Denis Guillou</cp:lastModifiedBy>
  <cp:lastPrinted>2021-03-31T09:38:00Z</cp:lastPrinted>
  <dcterms:modified xsi:type="dcterms:W3CDTF">2021-08-03T13:35:00Z</dcterms:modified>
  <cp:revision>13</cp:revision>
  <dc:subject/>
  <dc:title>JUZGADO DE POLICIA LOCAL</dc:title>
</cp:coreProperties>
</file>