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9215</wp:posOffset>
            </wp:positionV>
            <wp:extent cx="2304415" cy="927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3" t="25307" r="4061" b="2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spacing w:lineRule="auto" w:line="48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ECLARACION INDAGATOR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EZ DE POLICÍA LOCAL DE LA REINA</w:t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lineRule="auto" w:line="48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LA REINA, a ___de_____________ del año dos mil ________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</w:rPr>
        <w:tab/>
        <w:t>Don/Doña________________________________________________, cédula nacional de identidad n°________________________-__, profesión u oficio____________ domiciliado/a en calle___________________________, villa ______________ comuna de ______________, teléfono ____________, correo electrónico _______________________________________________, en causa rol n°__________ del año _________,  notificado de la denuncia m por medio del presente escrito y bajo promesa de decir la verdad, expongo qu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11"/>
        <w:contextualSpacing/>
        <w:rPr/>
      </w:pPr>
      <w:r>
        <w:rPr>
          <w:rFonts w:cs="Calibri" w:ascii="Calibri" w:hAnsi="Calibri"/>
        </w:rPr>
        <w:t>Ratifico parte policial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11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ratifico el parte policial, porque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ab/>
        <w:t>Los hechos ocurrieron el día__________  de_________ de  20___, alrededor de las_______ horas. Conducía un auto,  placa patente___________, marca _______________, modelo______________, año __________, color_______________, de propiedad de __________________________________________________________, (de  propiedad de la empresa, cuyo representante legal es________________________________________, con domicilio comercial en la  comuna, (ignoro quién  es el representante legal)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Yo transitaba por calle ____________________________, en dirección al ___________ por la __________ pista de circulación, llegando a la intersección con calle______________________________________. Iba a una velocidad de unos ______  km/hora, iba (solo/acompañado) , en eso un auto, placa patente___________, marca _______________, modelo______________, color_______________, que transitaba por calle_____________________________ , en dirección al_______________ , por la _____________ pista de circulación, a  unos________  km/hora, y que era conducido por  ___________________________________ ____________________________________(descripción del otro conductor), que iba (solo/acompañado), quien al llegar 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>Los vehículos quedaron mirando al __________________(norte, al sur, al oriente, al poniente o si se giró hacia donde quedó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11"/>
        <w:contextualSpacing/>
        <w:jc w:val="both"/>
        <w:rPr/>
      </w:pPr>
      <w:r>
        <w:rPr>
          <w:rFonts w:cs="Calibri" w:ascii="Calibri" w:hAnsi="Calibri"/>
        </w:rPr>
        <w:t>Llamé a Carabineros quienes llegaron y tomaron el procedimiento 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11"/>
        <w:contextualSpacing/>
        <w:jc w:val="both"/>
        <w:rPr/>
      </w:pPr>
      <w:r>
        <w:rPr>
          <w:rFonts w:cs="Calibri" w:ascii="Calibri" w:hAnsi="Calibri"/>
        </w:rPr>
        <w:t>Me dirigí a la 16° Comisaría de Carabineros a dejar constancia N°____ para efectos de mi segur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iones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hubo lesionados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Hubo lesionados. Indicar la gravedad de las lesiones:}</w:t>
      </w:r>
    </w:p>
    <w:p>
      <w:pPr>
        <w:pStyle w:val="Normal"/>
        <w:numPr>
          <w:ilvl w:val="3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es</w:t>
      </w:r>
    </w:p>
    <w:p>
      <w:pPr>
        <w:pStyle w:val="Normal"/>
        <w:numPr>
          <w:ilvl w:val="3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s graves</w:t>
      </w:r>
    </w:p>
    <w:p>
      <w:pPr>
        <w:pStyle w:val="Normal"/>
        <w:numPr>
          <w:ilvl w:val="3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ves.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momento del accidente me golpeé_________________________________________ (indicar los lugares donde fue golpeado) y fui trasladado a __________________________________________(señalar centro asistencial) donde me constataron lesiones, donde (Si/No) me practicaron la alcoholemia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  <w:tab/>
        <w:t>Con respecto a mis lesiones no deseo acreditarlas, ni seguir juicio por ellas.</w:t>
      </w:r>
    </w:p>
    <w:p>
      <w:pPr>
        <w:pStyle w:val="Normal"/>
        <w:spacing w:lineRule="auto" w:line="360" w:before="0" w:after="0"/>
        <w:ind w:left="1080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</w:rPr>
        <w:t xml:space="preserve"> </w:t>
        <w:tab/>
        <w:tab/>
        <w:t>Con respecto a mis lesiones deseo acreditarlas y seguir acción civil respecto de ellas.</w:t>
      </w:r>
    </w:p>
    <w:p>
      <w:pPr>
        <w:pStyle w:val="Normal"/>
        <w:spacing w:lineRule="auto" w:line="360" w:before="0" w:after="0"/>
        <w:ind w:left="1080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1080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ños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i vehículo no sufrió daños / Los daños de mi vehículo fueron)______________________________________________________ 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Ya fueron o están siendo reparados por mi segur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s estoy reparando en forma particular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Dañ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daños de mi vehículo no están avaluados aú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años de mi vehículo ascienden aproximadamente  a $___________________________, según presupuesto que teng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igos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, había testigos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ab/>
        <w:t xml:space="preserve">No había testigos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go seguro  en la compañía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ab/>
        <w:t>Acompaño croquis del lugar del accident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53670</wp:posOffset>
                </wp:positionV>
                <wp:extent cx="5795010" cy="482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82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380.2pt;mso-wrap-distance-left:9.05pt;mso-wrap-distance-right:9.05pt;mso-wrap-distance-top:0pt;mso-wrap-distance-bottom:0pt;margin-top:12.1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4390</wp:posOffset>
            </wp:positionH>
            <wp:positionV relativeFrom="paragraph">
              <wp:posOffset>95250</wp:posOffset>
            </wp:positionV>
            <wp:extent cx="798195" cy="808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olicito que las resoluciones de esta causa me sean notificadas al siguiente correo electrónico 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Solicito que el comparendo de contestación y prueba de autos sea efectuado por vía remota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deseo que el comprendo de contestación y prueba sea efectuado por vía remota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cuanto tengo que declarar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irma declarante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footnotePr>
        <w:numFmt w:val="decimal"/>
      </w:footnotePr>
      <w:type w:val="nextPage"/>
      <w:pgSz w:w="12240" w:h="18720"/>
      <w:pgMar w:left="1701" w:right="1701" w:gutter="0" w:header="0" w:top="851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Marcar con un circulo una de las alternativas signadas con las letras a), b) o c) en cada una de las situaciones descritas y subrayar una de las posibilidades que se indican para el relato de los hechos y vehículos participantes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35" w:leader="none"/>
      </w:tabs>
      <w:ind w:right="-501" w:hanging="0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777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8" w:firstLine="708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4:00Z</dcterms:created>
  <dc:creator>Alberto Barraza R.</dc:creator>
  <dc:description/>
  <cp:keywords/>
  <dc:language>en-US</dc:language>
  <cp:lastModifiedBy>Denis Guillou</cp:lastModifiedBy>
  <cp:lastPrinted>2021-07-26T17:28:00Z</cp:lastPrinted>
  <dcterms:modified xsi:type="dcterms:W3CDTF">2021-07-28T13:26:00Z</dcterms:modified>
  <cp:revision>9</cp:revision>
  <dc:subject/>
  <dc:title>JUZGADO DE POLICIA LOCAL</dc:title>
</cp:coreProperties>
</file>